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-83185</wp:posOffset>
                </wp:positionV>
                <wp:extent cx="359664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ASSEMBLEES GENE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fr-FR" w:eastAsia="zh-CN" w:bidi="ar-SA"/>
                              </w:rPr>
                              <w:t>Vendredi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ahoma" w:hAnsi="Tahoma" w:eastAsia="SimSun;宋体" w:cs="Tahoma"/>
                                <w:color w:val="auto"/>
                                <w:lang w:val="fr-FR" w:eastAsia="zh-CN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fr-FR" w:eastAsia="zh-CN" w:bidi="ar-SA"/>
                              </w:rPr>
                              <w:t xml:space="preserve"> jui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fr-FR" w:bidi="ar-SA"/>
                              </w:rPr>
                              <w:t>A la salle polyvalente de May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5.05pt;margin-top:-6.55pt;width:283.1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ASSEMBLEES GENERA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fr-FR" w:eastAsia="zh-CN" w:bidi="ar-SA"/>
                        </w:rPr>
                        <w:t>Vendredi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ahoma" w:hAnsi="Tahoma" w:eastAsia="SimSun;宋体" w:cs="Tahoma"/>
                          <w:color w:val="auto"/>
                          <w:lang w:val="fr-FR" w:eastAsia="zh-CN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fr-FR" w:eastAsia="zh-CN" w:bidi="ar-SA"/>
                        </w:rPr>
                        <w:t xml:space="preserve"> juin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fr-FR" w:bidi="ar-SA"/>
                        </w:rPr>
                        <w:t>A la salle polyvalente de Mayenn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4445</wp:posOffset>
            </wp:positionV>
            <wp:extent cx="1828800" cy="1257935"/>
            <wp:effectExtent l="0" t="0" r="0" b="0"/>
            <wp:wrapNone/>
            <wp:docPr id="2" name="logo UTL 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TL 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uverture à 17 h de la 17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Assemblée Générale </w:t>
      </w:r>
      <w:r>
        <w:rPr>
          <w:bCs/>
          <w:sz w:val="20"/>
          <w:szCs w:val="20"/>
        </w:rPr>
        <w:t>par le Président Pierre Douillet avec à ses côtés Céline Ménil, secrétaire de l’UFUTA, Geneviève Renaud, Secrétaire de l’UTL et Georges Montaron, trésorie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envenue et remerciements aux 188 personnes présentes et aux 88 qui ont envoyé leur pouvoir. Tous les présents sont accueillis à partir de 16 h 30 et un diaporama sur les différentes activités de l’UTL HM depuis 2003, se déroule jusqu’à l’ouverture de l’A.G. à 17 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es personnalités présentes 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Michel ANGOT président de Mayenne Communauté et maire de Mayenne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Gérard BRODIN, conseiller départemental, représentant Olivier  Richefou, président du Conseil départemental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Ernest GUIHERY, maire d’Alexain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Rolande LANCIEN, </w:t>
      </w:r>
      <w:r>
        <w:rPr>
          <w:rFonts w:eastAsia="Calibri"/>
          <w:sz w:val="20"/>
          <w:szCs w:val="20"/>
          <w:lang w:eastAsia="en-US"/>
        </w:rPr>
        <w:t xml:space="preserve">élue en charge de l’action sociale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Jean Claude LAVANDIER, élu en charge de l’animation de la ville et du jumelage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M RIVIERE pour la prévention routière 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Danièle DENIS pour le CPI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isèle JABBOUR pour le Kiosqu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Nicole DEVEL-LAIGLE présidente d’Euro Mayenn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Joël KERENGUEVEN président de l’association du jumelag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Nicole CREUSIER et Françoise THOUANEL présidentes de l’association du Patrimoin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Serge MAILLARD président de Laval-Grèc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Daniel ROULETTE et Jeanne LEBOURDAIS président et secrétaire de la Retraite sportive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bCs/>
          <w:sz w:val="20"/>
          <w:szCs w:val="20"/>
        </w:rPr>
        <w:t>Florent THOUANEL président de Copainville.</w:t>
      </w:r>
    </w:p>
    <w:p>
      <w:pPr>
        <w:pStyle w:val="Normal"/>
        <w:spacing w:lineRule="auto" w:line="25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Le Président Pierre Douillet ouvre la séance en rappelant l’histoire et les grandes étapes de l’UTL depuis 15 an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issance en 2003 de par la volonté d’hommes et de Femmes : J Louis Chemin premier président, Jean Frachet, premier vice-Président ; Eugène Marol premier trésorier… 331 adhérents la première année.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olonté de se lier dès l’origine avec les autres UTL en adhérant en 2005 à l’UFUTA.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ravailler au bien vieillir sur le territoire avec une grande enquête menée en 2015 et toujours d’actualité.</w:t>
      </w:r>
    </w:p>
    <w:p>
      <w:pPr>
        <w:pStyle w:val="Normal"/>
        <w:numPr>
          <w:ilvl w:val="0"/>
          <w:numId w:val="3"/>
        </w:numPr>
        <w:spacing w:lineRule="auto" w:line="25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ntretenir des liens et mener des actions en partenariat avec les autres acteurs culturels de la ville en devenant par exemple en 2017 sociétaire de la SCIC Vox cinéma.</w:t>
      </w:r>
    </w:p>
    <w:p>
      <w:pPr>
        <w:pStyle w:val="Normal"/>
        <w:spacing w:lineRule="auto" w:line="25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is le Président, Pierre Douillet ouvre l’Assemblée générale extraordinaire qui se déroule en 3 temps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Présentation des nouveaux statuts qui sont votés à l’unanimité à main levée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Présentation du nouveau règlement intérieur voté à l’unanimité à main levée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ésentation de la nouvelle Charte et des objectifs 2018-2023, votés à l’unanimité à main levée.</w:t>
      </w:r>
    </w:p>
    <w:p>
      <w:pPr>
        <w:pStyle w:val="Normal"/>
        <w:spacing w:lineRule="auto" w:line="25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17h40, le Président Pierre Douillet, ouvre l’Assemblée générale ordinai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 xml:space="preserve">Approbation du compte-rendu </w:t>
      </w:r>
      <w:r>
        <w:rPr>
          <w:bCs/>
          <w:sz w:val="20"/>
          <w:szCs w:val="20"/>
        </w:rPr>
        <w:t>du procès verbal de l’Assemblée Générale 2017 à l’unanimité à main levé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apport moral par le Président de l’UTL, Pierre Douillet qui y associe la Vice-Présidente Annick Bayer 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ppel des objectifs 2018-2019 énoncés dans l’éditorial de la plaquette 2017-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sz w:val="20"/>
          <w:szCs w:val="20"/>
        </w:rPr>
        <w:t>Revisiter Statuts, règlement intérieur, Charte : c’est fa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sz w:val="20"/>
          <w:szCs w:val="20"/>
        </w:rPr>
        <w:t>Fêter nos 15 ans, nous le fais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sz w:val="20"/>
          <w:szCs w:val="20"/>
        </w:rPr>
        <w:t>Continuité et approches nouvelles : cette année 6 nouveaux formateurs, 11 nouveaux conférenciers sur 16, des sorties et des visites inédites d’entreprises, de fermes… 25 activités, 48 cyc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sz w:val="20"/>
          <w:szCs w:val="20"/>
        </w:rPr>
        <w:t>Créativité : 6 poètes et nouvellistes et 2 plumes d’Or : Colette DUFLOT et Jacques LENAIN. Un atelier d’écriture mis en place et suivi par une dizaine d’adhér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Cs/>
          <w:sz w:val="20"/>
          <w:szCs w:val="20"/>
        </w:rPr>
        <w:t>Ouverture :  avec par exemple ce nouveau partenariat avec l’Association Laval- Grèce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ind w:left="1788" w:firstLine="33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uverte à tous avec</w:t>
        <w:tab/>
      </w:r>
    </w:p>
    <w:p>
      <w:pPr>
        <w:pStyle w:val="Normal"/>
        <w:ind w:left="2160" w:firstLine="672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LUS D’ADHERENTS : 720 adhérents contre 668 l’an dernier, </w:t>
      </w:r>
    </w:p>
    <w:p>
      <w:pPr>
        <w:pStyle w:val="Normal"/>
        <w:ind w:left="2496" w:firstLine="33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LARGISSEMENT DES FONTIERES : 88 communes</w:t>
      </w:r>
    </w:p>
    <w:p>
      <w:pPr>
        <w:pStyle w:val="Normal"/>
        <w:ind w:left="2496" w:firstLine="33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FIDELITE DE NOS ADHERENTS 76 inscrits sans interruption depuis 2003.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ort d’activités par la secrétaire, Geneviève Renaud 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ERENCES 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u cours de cette année, 16 </w:t>
      </w:r>
      <w:r>
        <w:rPr>
          <w:b/>
          <w:sz w:val="20"/>
          <w:szCs w:val="20"/>
        </w:rPr>
        <w:t xml:space="preserve">conférences </w:t>
      </w:r>
      <w:r>
        <w:rPr>
          <w:sz w:val="20"/>
          <w:szCs w:val="20"/>
        </w:rPr>
        <w:t>ont été programmées sur des thèmes différents proposés par les membres des commissions de l’UTL : sociétés, sciences, histoire. Suite aux réponses à la consultation des adhérents faite courant mars 2018, les conférences sont appréciées et en particulier :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Nicolas Conté, inventeur de génie par Anne-Sophie Boisgallais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dame de Sévigné par Antoinette Peyre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Ecoutez gens de la Mayenne par Nicolas Moreau avec la participation de 3 musiciens de Blanche Epine, conférence sous forme d’interview de François Redhon (le collecteur) mettant en valeur les traditions conservées de la musique en Mayenne</w:t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ul Michel Lintier, un écrivain mayennais dans la guerre de 14-18, conférence à 2 voix : Martine et Jacques Mathie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n regret, l’absence de Madame Duroc, malade le 17 avril dernier et qui devait nous parler des Enclos Paroissiaux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 :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ours</w:t>
      </w:r>
      <w:r>
        <w:rPr>
          <w:sz w:val="20"/>
          <w:szCs w:val="20"/>
        </w:rPr>
        <w:t xml:space="preserve"> appréciés sont toujours très actifs et suivis avec assiduité par les adhérents inscrits. Ils se déroulent dans une bonne ambiance dans tous les groupes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a fréquentation moyenne est supérieure à 80% : quelques exemples : </w:t>
      </w:r>
    </w:p>
    <w:p>
      <w:pPr>
        <w:pStyle w:val="Normal"/>
        <w:ind w:left="708" w:firstLine="36"/>
        <w:jc w:val="both"/>
        <w:rPr/>
      </w:pPr>
      <w:r>
        <w:rPr>
          <w:sz w:val="20"/>
          <w:szCs w:val="20"/>
        </w:rPr>
        <w:t xml:space="preserve">L’informatique cours assurés par Nicole et Georges Montaron, Christian Chasles, Danièle Rechsteiner, Martine Ratovonony, Claude Gaugain et Michel Genest : 89%, et grand succès pour la </w:t>
      </w:r>
      <w:r>
        <w:rPr>
          <w:b/>
          <w:sz w:val="20"/>
          <w:szCs w:val="20"/>
        </w:rPr>
        <w:t>tablette</w:t>
      </w:r>
      <w:r>
        <w:rPr>
          <w:sz w:val="20"/>
          <w:szCs w:val="20"/>
        </w:rPr>
        <w:t> : 90%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Les religions : Qumran</w:t>
      </w:r>
      <w:r>
        <w:rPr>
          <w:sz w:val="20"/>
          <w:szCs w:val="20"/>
        </w:rPr>
        <w:t xml:space="preserve"> : 88% ;  le </w:t>
      </w:r>
      <w:r>
        <w:rPr>
          <w:b/>
          <w:sz w:val="20"/>
          <w:szCs w:val="20"/>
        </w:rPr>
        <w:t>Protestantisme</w:t>
      </w:r>
      <w:r>
        <w:rPr>
          <w:sz w:val="20"/>
          <w:szCs w:val="20"/>
        </w:rPr>
        <w:t> : 79%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La littérature cours de Gérard Quinton</w:t>
      </w:r>
      <w:r>
        <w:rPr>
          <w:sz w:val="20"/>
          <w:szCs w:val="20"/>
        </w:rPr>
        <w:t xml:space="preserve"> : 87% 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Œnologie – Alain Lebreton </w:t>
      </w:r>
      <w:r>
        <w:rPr>
          <w:sz w:val="20"/>
          <w:szCs w:val="20"/>
        </w:rPr>
        <w:t xml:space="preserve"> : 86% ;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Philosophie – Albert Gledel et  généalogie</w:t>
      </w:r>
      <w:r>
        <w:rPr>
          <w:sz w:val="20"/>
          <w:szCs w:val="20"/>
        </w:rPr>
        <w:t xml:space="preserve"> Françoise Thouanel : 85% ;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Sciences</w:t>
      </w:r>
      <w:r>
        <w:rPr>
          <w:sz w:val="20"/>
          <w:szCs w:val="20"/>
        </w:rPr>
        <w:t xml:space="preserve"> – Christian Chasles : 82% 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Calligraphie et enluminure</w:t>
      </w:r>
      <w:r>
        <w:rPr>
          <w:sz w:val="20"/>
          <w:szCs w:val="20"/>
        </w:rPr>
        <w:t xml:space="preserve"> : Chantal Lemée 80%, les participants sont passionnés et la réalisation de leurs travaux est magnifique. En calligraphie 77 personnes se sont inscrites à ce cours et 2 personnes sont présentes depuis 2008 ; en enluminure 37 personnes se sont inscrites depuis 2009 et 3 personnes sont  présentes depuis 2009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Histoire de l’art</w:t>
      </w:r>
      <w:r>
        <w:rPr>
          <w:sz w:val="20"/>
          <w:szCs w:val="20"/>
        </w:rPr>
        <w:t> – cours de Jacqueline Duroc : les participants  à ce cours restent très fidèles chaque année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rt et architecture au Moyen Age</w:t>
      </w:r>
      <w:r>
        <w:rPr>
          <w:sz w:val="20"/>
          <w:szCs w:val="20"/>
        </w:rPr>
        <w:t xml:space="preserve"> – cours de Jacques Naveau: 83%  cours nouveau  très apprécié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Les grandes peurs de l’histoire – cours de Thierry Dufeu </w:t>
      </w:r>
      <w:r>
        <w:rPr>
          <w:sz w:val="20"/>
          <w:szCs w:val="20"/>
        </w:rPr>
        <w:t>, compte-tenu de la demande : 2 cycles ont été proposés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Atelier d’écriture avec Jean-Jacques Dabla </w:t>
      </w:r>
      <w:r>
        <w:rPr>
          <w:sz w:val="20"/>
          <w:szCs w:val="20"/>
        </w:rPr>
        <w:t xml:space="preserve"> : 76%. Tout le groupe a participé activement au concours de l’UFUTA des Plumes d’ Or et d’Argent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L’histoire de la musique – Didier Pillon </w:t>
      </w:r>
      <w:r>
        <w:rPr>
          <w:sz w:val="20"/>
          <w:szCs w:val="20"/>
        </w:rPr>
        <w:t xml:space="preserve"> a permis à un grand nombre de découvrir  des compositeurs inconnus ou moins connus : Hummel, Spohr, Ries, Carl Maria Von Weber.  La fréquentation de ce cours a été en augmentation par rapport à l’an passé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A la rencontre des plantes avec Marie Cloteau-Girard </w:t>
      </w:r>
      <w:r>
        <w:rPr>
          <w:sz w:val="20"/>
          <w:szCs w:val="20"/>
        </w:rPr>
        <w:t> : le cycle 1 a  poursuivi  la découverte des plantes dans leur milieu au fil des saisons dans la diversité des chemins, prairies, jardin de la Mayenne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Le cycle 2 : botanique et histoire : journée de découverte botanique suivie de visite historique l’une Le Montaigu et l’autre le moulin de Thévalles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naître et protéger la nature avec le CPIE</w:t>
      </w:r>
      <w:r>
        <w:rPr>
          <w:sz w:val="20"/>
          <w:szCs w:val="20"/>
        </w:rPr>
        <w:t xml:space="preserve"> Mayenne : découverte exceptionnelle des milieux rares en Mayenne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ujours un vif intérêt pour </w:t>
      </w:r>
      <w:r>
        <w:rPr>
          <w:b/>
          <w:sz w:val="20"/>
          <w:szCs w:val="20"/>
        </w:rPr>
        <w:t>la sécurité routière, maison « attention danger » animé par Noël Bayer Jean-Pierre Gélard et Bruno Beneux, droit et justice avec le concours de la chambre interdépartementale des notaires pour la Mayenne et le conseil départemental d’accès au droit ; prévention santé : la cuisine diététique cours assuré par Anne Blanchard ; les bienfaits de l’activité physique avec le Docteur Claude Paumard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S VISITES D’ENTREPRISES 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es visites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organisées par Bernard Hivet, accompagné de Irène Guesnon   sont très demandées.  cette année les adhérents ont pu se rendre aux entreprises : Rapido, Seb Moulinex, Tryba, Jouve, Maine-Plastique et une journée au Mans : le circuit des 24 h du Mans, le musée automobiles et la société Claas Tractor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S VISITES AUTRES  ET LES SORTIES</w:t>
      </w:r>
      <w:r>
        <w:rPr>
          <w:sz w:val="20"/>
          <w:szCs w:val="20"/>
        </w:rPr>
        <w:t xml:space="preserve"> 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Une sortie à Sées en septembre 2017 : visite de la cathédrale et de la ville, la journée s’est terminée par le spectacle sons et lumières à l’intérieur de la cathédrale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n décembre 2017 et janvier 2018 : la résidence autonomie à Mayenne ; le Mémorial ; la chapelle Saint Léonard ; Copainville et ses ateliers en décembre, janvier et mar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n janvier et février 2018 : Laval : le bateau lavoir, le musée du château, les bains douche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n février : OPERA au grand théâtre d’Angers qui présentait « Rinaldo » de Georg Friedrich Haendel : un spectacle fascinant, une mise en scène fantastique et des créatures infernale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n avril : Abbaye de Savigny et le château de Goué – Fougerolles du Plessis avec Bernard Bodin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ette saison des sorties nouvelles proposées par Annick Bayer et Jean-Pierre Gicquelay,  aux mois d’avril mai et juin pour découvrir le monde rural : la ferme de l’ermitage à Ste Gemmes-le-Robert en avril ; le GAEC de l’herbe au fromage à St Fraimbault de Prières en mai et prochainement la ferme d’élevage des escargots mayennais à Marcillé la Vill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S VOYAGES</w:t>
      </w:r>
      <w:r>
        <w:rPr>
          <w:b/>
          <w:sz w:val="20"/>
          <w:szCs w:val="20"/>
        </w:rPr>
        <w:t> organisés par Jean Goarin 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eux journées bien remplies pour le circuit des Enclos Paroissiaux les 23 et 24 mai : Saint Thégonnec, Guimiliau, Lampaul-Guimiliau, Pleyben et la vallée des Saints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n voyage d’application œnologie à Ruillé sur Loir le 25 mai pour la visite d’une cave et ensuite visite de la maison natale de Ronsard – le manoir de la Possonnière à Couture sur Loir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hartres : le 30 mai pour un premier groupe et le 6 juin pour un second groupe afin de visiter la cathédrale, la ville et le musée du vitrail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Deux journées dans le Cotentin les 8 et 9 juin prochain, groupe des « aromatics » avec Guy Beaudet : visites de plusieurs jardins et  3 jardins à découvrir sur l’île de Tatihou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es expositions artistiques des Calvairiennes sont fréquentées régulièrement par les adhérents de l’UTL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es conférenciers et les formateurs signalent la qualité d’écoute, la participation et le plaisir de partager de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adhérents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ravo et merci à tous les acteurs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pport financier présenté par le trésorier de l’UTL, Georges Montaron 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97"/>
        <w:gridCol w:w="2358"/>
        <w:gridCol w:w="23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visionnel 2016-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alisé 2016-20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visionnel 2017-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ions, cour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1,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placemen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1,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yages-sorti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,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quip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ctionn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3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7,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62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hésions, cotisat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5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vent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yages - sorti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3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its diver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51,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ésulta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9,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s finances sont saines : des adhérents plus nombreux, absence de charges salariales de fonctionnement et des salles de cours fournies gracieusement par la marie et Mayenne Communauté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ger Boisseau, vérificateur aux comptes, lit le rapport de la commission et valide les comptes de l’année 2016/2017. Merci pour ce travail très précis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Proposition est faite de maintenir l’adhésion à l’UTL à 10 euros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pport d’orientation par le Président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objectifs pour l’an prochain</w:t>
      </w:r>
    </w:p>
    <w:p>
      <w:pPr>
        <w:pStyle w:val="Normal"/>
        <w:numPr>
          <w:ilvl w:val="1"/>
          <w:numId w:val="8"/>
        </w:numPr>
        <w:spacing w:lineRule="auto" w:line="254"/>
        <w:jc w:val="both"/>
        <w:rPr/>
      </w:pPr>
      <w:r>
        <w:rPr>
          <w:rFonts w:cs="Calibri"/>
          <w:sz w:val="20"/>
          <w:szCs w:val="20"/>
        </w:rPr>
        <w:t>Sensibiliser et former aux dernières technologies de la communication.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courager la créativité.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éfléchir à un secrétariat permanent salarié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/>
          <w:sz w:val="20"/>
          <w:szCs w:val="20"/>
        </w:rPr>
        <w:t>Bien vivre la longévité sur le Territoire », en partenariat avec les divers acteurs concernés.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n ajoutant le plaisir partagé</w:t>
      </w:r>
    </w:p>
    <w:p>
      <w:pPr>
        <w:pStyle w:val="Normal"/>
        <w:ind w:left="144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nonce du Programme de l’an prochain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Liste des conférences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ouveaux cours.</w:t>
      </w:r>
    </w:p>
    <w:p>
      <w:pPr>
        <w:pStyle w:val="Normal"/>
        <w:numPr>
          <w:ilvl w:val="1"/>
          <w:numId w:val="8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ogrammation à venir de sorties et de voyages si ce rapport d’orientation est approuvé</w:t>
      </w:r>
    </w:p>
    <w:p>
      <w:pPr>
        <w:pStyle w:val="Normal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ésultats des élections de l’assemblée générale ordinaire</w:t>
      </w:r>
      <w:r>
        <w:rPr>
          <w:bCs/>
          <w:sz w:val="20"/>
          <w:szCs w:val="20"/>
        </w:rPr>
        <w:t> : Chaque candidat a été invité à se présenter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hérents présents : 188</w:t>
        <w:tab/>
        <w:tab/>
        <w:t>Pouvoirs : 88</w:t>
        <w:tab/>
        <w:tab/>
        <w:tab/>
        <w:t>Total : 276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otes : 255</w:t>
        <w:tab/>
        <w:tab/>
        <w:tab/>
        <w:t xml:space="preserve">Nuls : 5 </w:t>
        <w:tab/>
        <w:tab/>
        <w:tab/>
        <w:tab/>
        <w:t>Exprimés : 25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Rapport moral :</w:t>
        <w:tab/>
        <w:tab/>
        <w:t xml:space="preserve"> 249 oui, 1 abstention</w:t>
        <w:tab/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apport d’activités :</w:t>
        <w:tab/>
        <w:t xml:space="preserve"> 249 oui, 1 abstention  </w:t>
      </w:r>
    </w:p>
    <w:p>
      <w:pPr>
        <w:pStyle w:val="Normal"/>
        <w:ind w:firstLine="708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pport  financier :</w:t>
        <w:tab/>
        <w:t xml:space="preserve"> 249  oui, 1 abstention  </w:t>
        <w:tab/>
        <w:tab/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Rapport  d’orientation :</w:t>
        <w:tab/>
        <w:t xml:space="preserve"> 250 oui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hésions  10 € :</w:t>
        <w:tab/>
        <w:tab/>
        <w:t xml:space="preserve"> 248 oui, 1 non, 1 abstention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lections des administrateurs : postes à pouvoir et candidats : 8 postes à pourvoir et 9 candidatur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ont élus : Maryvonne FORET : 246 voix, Jean-Pierre GICQUELAY  233 voix, Jean GOARIN : 233 voix, Geneviève RENAUD : 229 voix, Bernard PIEAU : 225 voix, Jean-Louis CHEMIN : 218 voix, Irène GUESNON : 215 voix, Jean-Yves ROY : 203 voix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on élue : Sandra Chevalier : 96   voix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es scrutateurs : Georges Boulay, Jean Goarin, Ernest Guihery, Patrice Lemarié, Françoise Thouanel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près les remerciements du Préside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assemblées générales extraordinaire et ordinaire se poursuivent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 le spectacle « Crieur’s » avec Olivier Hédin dans le rôle d’Hyppolite,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>
          <w:bCs/>
          <w:sz w:val="20"/>
          <w:szCs w:val="20"/>
        </w:rPr>
        <w:t>Par la visite de deux expositions de qualité : L’une de calligraphie et d’enluminure, cours UTL : formateur Chantal Lemée  et l’autre  du Patrimoine concernant Paul Lintier  (Nicole Creusier et Françoise Thouanel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 un pot de l’amitié suivi d’un repas à 20 h pour 190 convives avec l’animation de Ludovic Julliot  qui nous a émerveillés par ses talents de magicien.</w:t>
      </w:r>
    </w:p>
    <w:p>
      <w:pPr>
        <w:pStyle w:val="Paragraphedelis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dez-vous le lundi 17 et le mardi 18 septembre au Grimaldi pour les inscriptions 2018/2019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e Président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ierre Douillet</w:t>
        <w:tab/>
        <w:tab/>
        <w:tab/>
        <w:tab/>
        <w:tab/>
        <w:tab/>
        <w:tab/>
        <w:tab/>
        <w:t>Geneviève Renaud</w:t>
      </w:r>
    </w:p>
    <w:p>
      <w:pPr>
        <w:pStyle w:val="Normal"/>
        <w:ind w:left="64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9:00Z</dcterms:created>
  <dc:creator>Pierre DOUILLET</dc:creator>
  <dc:description/>
  <cp:keywords/>
  <dc:language>en-US</dc:language>
  <cp:lastModifiedBy>Pierre Douillet</cp:lastModifiedBy>
  <cp:lastPrinted>2018-06-14T20:18:00Z</cp:lastPrinted>
  <dcterms:modified xsi:type="dcterms:W3CDTF">2019-05-03T20:34:00Z</dcterms:modified>
  <cp:revision>124</cp:revision>
  <dc:subject/>
  <dc:title/>
</cp:coreProperties>
</file>